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PT Expense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PT is a program that assists you in filling out your travel/expense/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All you have to do is select a starting Sunday dat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 for the year you specify, and EXPRPT will provide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xpense transactions, which you then may modify and subm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report.  EXPRPT and its associated routines provid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alculation and proforma generation of expense reports,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ypical set of trip expenses provided automatically (Custom to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ubmission of completed expense reports for approval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dit trail date stamping of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ransaction summary and export into accoun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xcept for receipts and signatures, a "Paper Less" Trip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reign Exchange rate calculation to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PT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nvenience factors are provided to assist you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reports.  Among those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tional menu selection of expense allocation (Personal vs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tional menu selection of expen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matic group setting/resetting of all room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alculation of all mileage when mileage rate changes in curr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ntinual display of net expen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tional menu selection of functions with associated "Hot Key" 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for the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Quick increment/decrement of date and amount fields using +/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asy insertion/deletion of expenses, with capability to group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day or week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ss increment/decrement of dates from current selected expens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ileage expens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ultiple week trips with carry over of net advanc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Flagging of past created expense reports to avoi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ustomized typical trip expenses for prefill on trip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RPT Program Set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PT.COM - Expense report Creation, Review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XP.COM - Export Expense Transactions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COPY.COM - Copy Expense Reports Between Systems And Retai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s (Copy from laptop to network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STAMP.COM - Month/Day Stamp Submiss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CT.COM - Generate Summarized Expenses By Typ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YRSUM.COM - Fast! Annual Summary Of A Years Worth Of Expen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Monthly Summaries For Each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PT is a small and fast complete system for creating and submitting expense</w:t>
      </w:r>
    </w:p>
    <w:p>
      <w:pPr>
        <w:pStyle w:val="PreformattedText"/>
        <w:bidi w:val="0"/>
        <w:jc w:val="left"/>
        <w:rPr/>
      </w:pPr>
      <w:r>
        <w:rPr/>
        <w:t>reports.  You have an unregistered shareware version of the program.  Feel free</w:t>
      </w:r>
    </w:p>
    <w:p>
      <w:pPr>
        <w:pStyle w:val="PreformattedText"/>
        <w:bidi w:val="0"/>
        <w:jc w:val="left"/>
        <w:rPr/>
      </w:pPr>
      <w:r>
        <w:rPr/>
        <w:t>to use and copy these files for others, as long as all files, including this</w:t>
      </w:r>
    </w:p>
    <w:p>
      <w:pPr>
        <w:pStyle w:val="PreformattedText"/>
        <w:bidi w:val="0"/>
        <w:jc w:val="left"/>
        <w:rPr/>
      </w:pPr>
      <w:r>
        <w:rPr/>
        <w:t>EXPRPT.DOC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ints to get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is the help key.  That's all you need to know to run the basic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sential prompts are displayed as wallpaper background and on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start up, if existing expense reports are found, a selection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.  To create a new trip, hit insert.  To delete old, use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new expense report is generated, or no existing reports are fou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presented with a menu of Sunday dates to select from to init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pense report.  If you have an expense report with a sequenc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0000, this report is copied to create your typical initial trip 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ile does not exist, an internal table of expenses for a single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generated.  You may copy any created expense report to the empid+0000.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create your own default trip expenses.  The XXXX0000.EXP file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dited any time within EXPRPT, just like any other trip report. (empid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 stand for the four digit identifier you specify for file na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then presented with a table of typical expenses, which you may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present your expenses for 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HI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+/- on a date or amount field causes the amount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ue amount always shows on bottom of menu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type shows in comments area as you scroll, day of week show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room expense causes all other room expenses that are zero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 Zeroing a room expense causes all other room expens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e cents/mile rate in a mileage expense or in the F3/CPM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ll mileage expenses to be recalculated at the ne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/EXPENSE RE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on expense item screen calculates expense report.  If multiple wee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tained in the trip, N(=NEXT) rotates through the weeks.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shown at the bottom of the vouc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AN EDITED SET OF EXPEN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saves.  If changed, and you escape out, you are presented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rtunity to save or just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.SET contains configuration information.  All expense reports ar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unique first four character identifier for each employee, plu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digit sequential file number, with a .EXP extension.  You may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.SET to initiate/reinitiate your own code (initials and sequenc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), or you may edit EXP.SET to change the employee id.  EXP.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four lines of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Four Digit Employee ID (Must be useable in filenam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Last/currently processed expens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Current Cents/Mile Mileage Rate (.000) in Hundred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Current Expen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empid.RPH is a report header for printing the trip reports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is file to insert your own custom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PT is provided as shareware.  Please feel free to use EXPRPT and shar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friends.  However, if you find it useful, then you must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opy that you regularly use.  Registration includes additional benefi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clear con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atest Functions and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cumentation and program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operative LAPTOP/LAN use, so that you may complet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nse reports in the field, and upload to a shared LA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accounting access and MIS reporting, or just use a sh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 for a complete expense repor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bmission capability to accounting, with export of exp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, so that trip expenses can be automatically impor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accoun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onthly and annual expense summary reporting system for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RPT registration is $35.00.  Multi-User LAN and Site licenses are available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stom generation of summarized expenses for automatic import into your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counting system is available - just ask!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Register, contact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ymbolic System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725 W. Grayrock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pringfield, MO  65801-2501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(417) 882-7719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n Comp-U-Serve, ID 70262,2507 On AOL, screen name cymbolic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PT Network Setup</w:t>
      </w:r>
    </w:p>
    <w:p>
      <w:pPr>
        <w:pStyle w:val="PreformattedText"/>
        <w:bidi w:val="0"/>
        <w:jc w:val="left"/>
        <w:rPr/>
      </w:pPr>
      <w:r>
        <w:rPr/>
        <w:t>You must configure a directory for each employee to use in creating and storing</w:t>
      </w:r>
    </w:p>
    <w:p>
      <w:pPr>
        <w:pStyle w:val="PreformattedText"/>
        <w:bidi w:val="0"/>
        <w:jc w:val="left"/>
        <w:rPr/>
      </w:pPr>
      <w:r>
        <w:rPr/>
        <w:t>his/her reports.  In order to use multiple submission/approval steps you will</w:t>
      </w:r>
    </w:p>
    <w:p>
      <w:pPr>
        <w:pStyle w:val="PreformattedText"/>
        <w:bidi w:val="0"/>
        <w:jc w:val="left"/>
        <w:rPr/>
      </w:pPr>
      <w:r>
        <w:rPr/>
        <w:t>need added subdirectories for each added level of approval/submission.  EXPRPT</w:t>
      </w:r>
    </w:p>
    <w:p>
      <w:pPr>
        <w:pStyle w:val="PreformattedText"/>
        <w:bidi w:val="0"/>
        <w:jc w:val="left"/>
        <w:rPr/>
      </w:pPr>
      <w:r>
        <w:rPr/>
        <w:t>allows for up to 5 levels of month/day date stamping on expense reports in</w:t>
      </w:r>
    </w:p>
    <w:p>
      <w:pPr>
        <w:pStyle w:val="PreformattedText"/>
        <w:bidi w:val="0"/>
        <w:jc w:val="left"/>
        <w:rPr/>
      </w:pPr>
      <w:r>
        <w:rPr/>
        <w:t>submission/approval systems.  A suggested configuratio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    Action           Flow  Directory Struc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</w:t>
      </w:r>
      <w:r>
        <w:rPr/>
        <w:t>in DOS path: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EXPRPT.COM   &lt;-Expense Report Edito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EXPCOPY.COM  &lt;-Laptop Copy/Name unique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EXPACT.COM   &lt;-Trans To Acct Import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EXPSTAMP.COM &lt;-Month/Day Stamp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</w:t>
      </w:r>
      <w:r>
        <w:rPr/>
        <w:t>EXPYRSUM.COM &lt;-Annual Summary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      </w:t>
      </w:r>
      <w:r>
        <w:rPr/>
        <w:t>etc.    &lt;-Other MIS Routin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</w:t>
      </w:r>
      <w:r>
        <w:rPr/>
        <w:t>\EXPRPT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�  </w:t>
      </w:r>
      <w:r>
        <w:rPr/>
        <w:t>(Repeat one directory per user)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��</w:t>
      </w:r>
      <w:r>
        <w:rPr/>
        <w:t>XXXX &lt;-Same As Accounting System Identifi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</w:t>
      </w:r>
      <w:r>
        <w:rPr/>
        <w:t>.  EXP.SET     &lt;-EXPRPT Settings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</w:t>
      </w:r>
      <w:r>
        <w:rPr/>
        <w:t>.  XXXX.RPH  &lt;-Default Header for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loyee� Add(Create)     �   ���.  XXXX0000.EXP &lt;-Typical Trip Expenses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</w:t>
      </w:r>
      <w:r>
        <w:rPr/>
        <w:t>&gt;.  XXXX0001-9999.EXP &lt;-Expense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loyee� Submit��������Ŀ��     .  SUBMIT.BAT&lt;-Custom Submission Procedur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 �Receipts���     ��APPROVE &lt;-Pending Management Approval</w:t>
      </w:r>
    </w:p>
    <w:p>
      <w:pPr>
        <w:pStyle w:val="PreformattedText"/>
        <w:bidi w:val="0"/>
        <w:jc w:val="left"/>
        <w:rPr/>
      </w:pPr>
      <w:r>
        <w:rPr/>
        <w:t xml:space="preserve">         �       �</w:t>
      </w:r>
      <w:r>
        <w:rPr/>
        <w:t>Envelope�������&gt;.  XXXX0001-9999.EXP</w:t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</w:t>
      </w:r>
      <w:r>
        <w:rPr>
          <w:rtl w:val="true"/>
        </w:rPr>
        <w:t>ٳ</w:t>
      </w:r>
      <w:r>
        <w:rPr/>
        <w:t xml:space="preserve">      </w:t>
      </w:r>
      <w:r>
        <w:rPr/>
        <w:t>.  SUBMIT.BAT&lt;-Custom Submission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 � Review/Submit�  �������.  YYYY0001-9999.EXP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�     ��</w:t>
      </w:r>
      <w:r>
        <w:rPr/>
        <w:t>AUDIT &lt;-Pending Accounting Au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t    � Review/Submit�  ������&gt;.  XXXX0001-9999.EXP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lt;��������������  �      .  SUBMIT.BAT&lt;-Custom Submission Procedure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     ��</w:t>
      </w:r>
      <w:r>
        <w:rPr/>
        <w:t>COMPLETE &lt;-Paid &amp; Sent to Acct System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</w:t>
      </w:r>
      <w:r>
        <w:rPr/>
        <w:t>&gt; XXXX0001-9999.EXP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</w:t>
      </w:r>
      <w:r>
        <w:rPr/>
        <w:t>EMPACT.COM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</w:t>
      </w:r>
      <w:r>
        <w:rPr/>
        <w:t>&gt; Summarized Transactions To Accou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t    � Import          �         XXXX0001-9999.EXT��&gt; To Acct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ubmission procedures except for initial user submit should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report from the source directory.  This lets the person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ports at that level easily determine how many report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btain date stamping, each submit procedure must invoke EXPSTAMP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the submission procedure before moving/copying the repor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ecurity</w:t>
      </w:r>
    </w:p>
    <w:p>
      <w:pPr>
        <w:pStyle w:val="PreformattedText"/>
        <w:bidi w:val="0"/>
        <w:jc w:val="left"/>
        <w:rPr/>
      </w:pPr>
      <w:r>
        <w:rPr/>
        <w:t>Use Network access rights to restrict/allow access to any directory.  Only one</w:t>
      </w:r>
    </w:p>
    <w:p>
      <w:pPr>
        <w:pStyle w:val="PreformattedText"/>
        <w:bidi w:val="0"/>
        <w:jc w:val="left"/>
        <w:rPr/>
      </w:pPr>
      <w:r>
        <w:rPr/>
        <w:t>person at a time has responsibility for any particular expense report, so</w:t>
      </w:r>
    </w:p>
    <w:p>
      <w:pPr>
        <w:pStyle w:val="PreformattedText"/>
        <w:bidi w:val="0"/>
        <w:jc w:val="left"/>
        <w:rPr/>
      </w:pPr>
      <w:r>
        <w:rPr/>
        <w:t>allow the network creation attribute to default to non-sharable.  You may want</w:t>
      </w:r>
    </w:p>
    <w:p>
      <w:pPr>
        <w:pStyle w:val="PreformattedText"/>
        <w:bidi w:val="0"/>
        <w:jc w:val="left"/>
        <w:rPr/>
      </w:pPr>
      <w:r>
        <w:rPr/>
        <w:t>to restrict access to the summary and higher level approval directories to only</w:t>
      </w:r>
    </w:p>
    <w:p>
      <w:pPr>
        <w:pStyle w:val="PreformattedText"/>
        <w:bidi w:val="0"/>
        <w:jc w:val="left"/>
        <w:rPr/>
      </w:pPr>
      <w:r>
        <w:rPr/>
        <w:t>those having the responsibility to further process a submitted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 a LAPTOP</w:t>
      </w:r>
    </w:p>
    <w:p>
      <w:pPr>
        <w:pStyle w:val="PreformattedText"/>
        <w:bidi w:val="0"/>
        <w:jc w:val="left"/>
        <w:rPr/>
      </w:pPr>
      <w:r>
        <w:rPr/>
        <w:t>Just define a unique directory for all your expense reports.  You may then</w:t>
      </w:r>
    </w:p>
    <w:p>
      <w:pPr>
        <w:pStyle w:val="PreformattedText"/>
        <w:bidi w:val="0"/>
        <w:jc w:val="left"/>
        <w:rPr/>
      </w:pPr>
      <w:r>
        <w:rPr/>
        <w:t>modify your SUBMIT.BAT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opy up to your network drive (Using EXPCOPY to generate unique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ubmit to APPROVE directory when connected to network while in the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motely through ONLA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PT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.SET</w:t>
      </w:r>
    </w:p>
    <w:p>
      <w:pPr>
        <w:pStyle w:val="PreformattedText"/>
        <w:bidi w:val="0"/>
        <w:jc w:val="left"/>
        <w:rPr/>
      </w:pPr>
      <w:r>
        <w:rPr/>
        <w:t>Each using directory will have a copy of EXP.SET.  It will be created on initial</w:t>
      </w:r>
    </w:p>
    <w:p>
      <w:pPr>
        <w:pStyle w:val="PreformattedText"/>
        <w:bidi w:val="0"/>
        <w:jc w:val="left"/>
        <w:rPr/>
      </w:pPr>
      <w:r>
        <w:rPr/>
        <w:t>use if not already present.  EXP.SET contains four lines of information that</w:t>
      </w:r>
    </w:p>
    <w:p>
      <w:pPr>
        <w:pStyle w:val="PreformattedText"/>
        <w:bidi w:val="0"/>
        <w:jc w:val="left"/>
        <w:rPr/>
      </w:pPr>
      <w:r>
        <w:rPr/>
        <w:t>may be modified using any edito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#   Sample Content  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DVT1           Default First 4 of file name, an acct identif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DVT10001.EXP   Last/Current working repo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225            Mileage rate (.000 cents per mile-225 = 22.5/m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1992          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0000.EXP</w:t>
      </w:r>
    </w:p>
    <w:p>
      <w:pPr>
        <w:pStyle w:val="PreformattedText"/>
        <w:bidi w:val="0"/>
        <w:jc w:val="left"/>
        <w:rPr/>
      </w:pPr>
      <w:r>
        <w:rPr/>
        <w:t>Additionally, a default set of expenses to be used in creating each new trip</w:t>
      </w:r>
    </w:p>
    <w:p>
      <w:pPr>
        <w:pStyle w:val="PreformattedText"/>
        <w:bidi w:val="0"/>
        <w:jc w:val="left"/>
        <w:rPr/>
      </w:pPr>
      <w:r>
        <w:rPr/>
        <w:t>report may be found.  This file is named XXXX0000.EXP.  It can be created by</w:t>
      </w:r>
    </w:p>
    <w:p>
      <w:pPr>
        <w:pStyle w:val="PreformattedText"/>
        <w:bidi w:val="0"/>
        <w:jc w:val="left"/>
        <w:rPr/>
      </w:pPr>
      <w:r>
        <w:rPr/>
        <w:t>copying any other report to the 0000 sequenced file.  If not found, an internal</w:t>
      </w:r>
    </w:p>
    <w:p>
      <w:pPr>
        <w:pStyle w:val="PreformattedText"/>
        <w:bidi w:val="0"/>
        <w:jc w:val="left"/>
        <w:rPr/>
      </w:pPr>
      <w:r>
        <w:rPr/>
        <w:t>default set of expenses is generated on new trip reports.  This file may be</w:t>
      </w:r>
    </w:p>
    <w:p>
      <w:pPr>
        <w:pStyle w:val="PreformattedText"/>
        <w:bidi w:val="0"/>
        <w:jc w:val="left"/>
        <w:rPr/>
      </w:pPr>
      <w:r>
        <w:rPr/>
        <w:t>modified at any time from within EXP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.RPH</w:t>
      </w:r>
    </w:p>
    <w:p>
      <w:pPr>
        <w:pStyle w:val="PreformattedText"/>
        <w:bidi w:val="0"/>
        <w:jc w:val="left"/>
        <w:rPr/>
      </w:pPr>
      <w:r>
        <w:rPr/>
        <w:t>A default header file to be included when printing trip reports to printer or</w:t>
      </w:r>
    </w:p>
    <w:p>
      <w:pPr>
        <w:pStyle w:val="PreformattedText"/>
        <w:bidi w:val="0"/>
        <w:jc w:val="left"/>
        <w:rPr/>
      </w:pPr>
      <w:r>
        <w:rPr/>
        <w:t>file.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2DEPT.TBL</w:t>
      </w:r>
    </w:p>
    <w:p>
      <w:pPr>
        <w:pStyle w:val="PreformattedText"/>
        <w:bidi w:val="0"/>
        <w:jc w:val="left"/>
        <w:rPr/>
      </w:pPr>
      <w:r>
        <w:rPr/>
        <w:t>This file is needed only in the accounting directory.  It contains a single</w:t>
      </w:r>
    </w:p>
    <w:p>
      <w:pPr>
        <w:pStyle w:val="PreformattedText"/>
        <w:bidi w:val="0"/>
        <w:jc w:val="left"/>
        <w:rPr/>
      </w:pPr>
      <w:r>
        <w:rPr/>
        <w:t>line of information for each employee.  It is used to generate a department</w:t>
      </w:r>
    </w:p>
    <w:p>
      <w:pPr>
        <w:pStyle w:val="PreformattedText"/>
        <w:bidi w:val="0"/>
        <w:jc w:val="left"/>
        <w:rPr/>
      </w:pPr>
      <w:r>
        <w:rPr/>
        <w:t>by EMPACT when creating input to the accounting system.  Each line</w:t>
      </w:r>
    </w:p>
    <w:p>
      <w:pPr>
        <w:pStyle w:val="PreformattedText"/>
        <w:bidi w:val="0"/>
        <w:jc w:val="left"/>
        <w:rPr/>
      </w:pPr>
      <w:r>
        <w:rPr/>
        <w:t>contains an employee indentifier matching the first four characters in</w:t>
      </w:r>
    </w:p>
    <w:p>
      <w:pPr>
        <w:pStyle w:val="PreformattedText"/>
        <w:bidi w:val="0"/>
        <w:jc w:val="left"/>
        <w:rPr/>
      </w:pPr>
      <w:r>
        <w:rPr/>
        <w:t>the expense report file, and a 3 digit department number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T1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>Please call Cymbolic Systems for customization to fit your particular</w:t>
      </w:r>
    </w:p>
    <w:p>
      <w:pPr>
        <w:pStyle w:val="PreformattedText"/>
        <w:bidi w:val="0"/>
        <w:jc w:val="left"/>
        <w:rPr/>
      </w:pPr>
      <w:r>
        <w:rPr/>
        <w:t>accounting system and chart of accounts ((417) 882-77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GGESTED USEAGE</w:t>
      </w:r>
    </w:p>
    <w:p>
      <w:pPr>
        <w:pStyle w:val="PreformattedText"/>
        <w:bidi w:val="0"/>
        <w:jc w:val="left"/>
        <w:rPr/>
      </w:pPr>
      <w:r>
        <w:rPr/>
        <w:t>Convert your expense report form to a single business envelope, and have each</w:t>
      </w:r>
    </w:p>
    <w:p>
      <w:pPr>
        <w:pStyle w:val="PreformattedText"/>
        <w:bidi w:val="0"/>
        <w:jc w:val="left"/>
        <w:rPr/>
      </w:pPr>
      <w:r>
        <w:rPr/>
        <w:t>preprinted with the accounting department address, and fill in space for sender,</w:t>
      </w:r>
    </w:p>
    <w:p>
      <w:pPr>
        <w:pStyle w:val="PreformattedText"/>
        <w:bidi w:val="0"/>
        <w:jc w:val="left"/>
        <w:rPr/>
      </w:pPr>
      <w:r>
        <w:rPr/>
        <w:t>file name, and signatures.  Handle all review of expenses using EXPRPT, and</w:t>
      </w:r>
    </w:p>
    <w:p>
      <w:pPr>
        <w:pStyle w:val="PreformattedText"/>
        <w:bidi w:val="0"/>
        <w:jc w:val="left"/>
        <w:rPr/>
      </w:pPr>
      <w:r>
        <w:rPr/>
        <w:t>sign and seal the envelope full of receipts for file.  Have the traveler</w:t>
      </w:r>
    </w:p>
    <w:p>
      <w:pPr>
        <w:pStyle w:val="PreformattedText"/>
        <w:bidi w:val="0"/>
        <w:jc w:val="left"/>
        <w:rPr/>
      </w:pPr>
      <w:r>
        <w:rPr/>
        <w:t>print out the expense report and include it in the envelope with the</w:t>
      </w:r>
    </w:p>
    <w:p>
      <w:pPr>
        <w:pStyle w:val="PreformattedText"/>
        <w:bidi w:val="0"/>
        <w:jc w:val="left"/>
        <w:rPr/>
      </w:pPr>
      <w:r>
        <w:rPr/>
        <w:t>expense receipts.  The envelope need only be sent to your accounting function</w:t>
      </w:r>
    </w:p>
    <w:p>
      <w:pPr>
        <w:pStyle w:val="PreformattedText"/>
        <w:bidi w:val="0"/>
        <w:jc w:val="left"/>
        <w:rPr/>
      </w:pPr>
      <w:r>
        <w:rPr/>
        <w:t>for review and filing.  Retain expense report files on your network for review</w:t>
      </w:r>
    </w:p>
    <w:p>
      <w:pPr>
        <w:pStyle w:val="PreformattedText"/>
        <w:bidi w:val="0"/>
        <w:jc w:val="left"/>
        <w:rPr/>
      </w:pPr>
      <w:r>
        <w:rPr/>
        <w:t>and analysis through automated, blazingly fast tools such as EXPYRSUM, which</w:t>
      </w:r>
    </w:p>
    <w:p>
      <w:pPr>
        <w:pStyle w:val="PreformattedText"/>
        <w:bidi w:val="0"/>
        <w:jc w:val="left"/>
        <w:rPr/>
      </w:pPr>
      <w:r>
        <w:rPr/>
        <w:t>will provide a monthly and annual summary of expenses for any year on file,</w:t>
      </w:r>
    </w:p>
    <w:p>
      <w:pPr>
        <w:pStyle w:val="PreformattedText"/>
        <w:bidi w:val="0"/>
        <w:jc w:val="left"/>
        <w:rPr/>
      </w:pPr>
      <w:r>
        <w:rPr/>
        <w:t>for the whole company, or for any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ly compress last year's expense reports into a single ZIP file, and retain</w:t>
      </w:r>
    </w:p>
    <w:p>
      <w:pPr>
        <w:pStyle w:val="PreformattedText"/>
        <w:bidi w:val="0"/>
        <w:jc w:val="left"/>
        <w:rPr/>
      </w:pPr>
      <w:r>
        <w:rPr/>
        <w:t>for possible future review, MIS, and au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EXCHANGE RATE CALCULATOR (Alt-X to inv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t-X invoked on second expen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992��P�T�Amount��Description����������2 of 21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n   �C�A� 977.79�Advance             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C�F� 305.18�Fares(Air etc)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5=Save or Esc������������������������������������ķ   Help invoked 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on US Amount:     715.64                �    RollBar Func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cy &amp; Exchange Rate: FFRANC 2.345              �  �Options: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US Dollars:  305.18                   �  �F1=Help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Ľ  �F2=Edit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P�D�   0.00�Dinner(+Tip)                     �  �#=Prev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e   �P�R�   0.00�Room                             �  �#=Next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/14 �P�B�   0.00�Breakfast(+Tip)                  �  �Ins=Add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P�L�   0.00�Lunch(+Tip)                      �  �Del=Delete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P�D�   0.00�Dinner(+Tip)                     �  �Enter or -&gt;&lt;-=Accep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   �P�R�   0.00�Room                             �  �Type In=Search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/15 �P�B�   0.00�Breakfast(+Tip)                  �  �������������18:58:0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cy &amp; Exchange Rate field is implemented in a Rollbar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hown above.  Exchange rates are stored in a file "EXPRPT.EX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ay copy/share among other users.  When Alt-X is h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menu, the exchange calculator is popped up, immediatel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ve the expense line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culation box is popped up, it contains the last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rate selected, and the US dollar amount for the exp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dify the foreign currency amount, the valu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culated.  When you select/modify the foreign currency rate,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are again calculated.  When you modify the US dollar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ign currency amount is calculated.  F5 stores calculat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n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Rollbar Functio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cy &amp; Exchange rate field in the calculation box ha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o that you may insert/modify/and delete the current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  Your complete updated set of exchange rates are saved on ex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next time you use EXPRPT.  As per the above hel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 a new r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country/currency plus rate, separated by at least on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e an existing r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on desire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odify existing rate it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on r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2, then edit, then hit return to complet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Locate ra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type in first character of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hit enter to enter roll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p/down arrows to rotate through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elect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to select rate and stay in calc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5 to select rate and store US dollars in expens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